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</w:t>
      </w:r>
      <w:r>
        <w:rPr/>
        <w:t>2</w:t>
      </w:r>
      <w:r>
        <w:rPr/>
        <w:t>年　以賽亞書　第</w:t>
      </w:r>
      <w:r>
        <w:rPr/>
        <w:t>13</w:t>
      </w:r>
      <w:r>
        <w:rPr/>
        <w:t>課</w:t>
      </w:r>
      <w:r>
        <w:rPr/>
        <w:tab/>
      </w:r>
      <w:r>
        <w:rPr/>
        <w:t>2</w:t>
      </w:r>
      <w:r>
        <w:rPr/>
        <w:t>月</w:t>
      </w:r>
      <w:r>
        <w:rPr/>
        <w:t>11</w:t>
      </w:r>
      <w:r>
        <w:rPr/>
        <w:t>日</w:t>
      </w:r>
      <w:r>
        <w:rPr/>
        <w:t>(</w:t>
      </w:r>
      <w:r>
        <w:rPr/>
        <w:t>第Ⅲ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5</w:t>
      </w:r>
      <w:r>
        <w:rPr/>
        <w:t>5</w:t>
      </w:r>
      <w:r>
        <w:rPr/>
        <w:t>:1-1</w:t>
      </w:r>
      <w:r>
        <w:rPr/>
        <w:t>3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5</w:t>
      </w:r>
      <w:r>
        <w:rPr/>
        <w:t>5</w:t>
      </w:r>
      <w:r>
        <w:rPr/>
        <w:t>:</w:t>
      </w:r>
      <w:r>
        <w:rPr/>
        <w:t>1</w:t>
      </w:r>
      <w:r>
        <w:rPr/>
        <w:t>上</w:t>
      </w:r>
    </w:p>
    <w:p>
      <w:pPr>
        <w:pStyle w:val="Heading1"/>
        <w:rPr/>
      </w:pPr>
      <w:r>
        <w:rPr/>
        <w:t>一切乾渴的都當就近水來</w:t>
      </w:r>
    </w:p>
    <w:p>
      <w:pPr>
        <w:pStyle w:val="Style14"/>
        <w:rPr/>
      </w:pPr>
      <w:r>
        <w:rPr/>
        <w:t>「你們一切乾渴的都當就近水來，沒有銀錢的也可以來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聖經學者稱今日經文</w:t>
      </w:r>
      <w:r>
        <w:rPr/>
        <w:t>55</w:t>
      </w:r>
      <w:r>
        <w:rPr/>
        <w:t>章為彌賽亞的筵席。在</w:t>
      </w:r>
      <w:r>
        <w:rPr/>
        <w:t>53</w:t>
      </w:r>
      <w:r>
        <w:rPr/>
        <w:t>章講述我們因彌賽亞所受的苦難得救恩，在</w:t>
      </w:r>
      <w:r>
        <w:rPr/>
        <w:t>54</w:t>
      </w:r>
      <w:r>
        <w:rPr/>
        <w:t>章裏　神召我們如被棄的妻，使我們與　神恢復為新娘與新郎的關係，在</w:t>
      </w:r>
      <w:r>
        <w:rPr/>
        <w:t>55</w:t>
      </w:r>
      <w:r>
        <w:rPr/>
        <w:t>章裏　神邀請我們參與這救恩的筵席。「</w:t>
      </w:r>
      <w:r>
        <w:rPr>
          <w:rStyle w:val="Style11"/>
        </w:rPr>
        <w:t>你們一切乾渴的都當就近水來，沒有銀錢的也可以來。你們都來，買了吃，不用銀錢，不用價值，也來買酒和奶。</w:t>
      </w:r>
      <w:r>
        <w:rPr/>
        <w:t>」彌賽亞的筵席是救恩的筵席，是恩典的筵席。　神懇切地邀請一切乾渴的人，不要在世上流浪，來，來，到這賜人永恆的救恩和生命的水旁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你的靈魂必得活 </w:t>
      </w:r>
      <w:r>
        <w:rPr/>
        <w:t>(1-5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</w:t>
      </w:r>
      <w:r>
        <w:rPr/>
        <w:t>節，「</w:t>
      </w:r>
      <w:r>
        <w:rPr>
          <w:rStyle w:val="Style11"/>
        </w:rPr>
        <w:t>你們一切乾渴的都當就近水來，沒有銀錢的也可以來。你們都來，買了吃，不用銀錢，不用價值，也來買酒和奶。</w:t>
      </w:r>
      <w:r>
        <w:rPr/>
        <w:t>」　神懇切地邀請一切乾渴的人就近水來，「</w:t>
      </w:r>
      <w:r>
        <w:rPr>
          <w:rStyle w:val="Style11"/>
        </w:rPr>
        <w:t>你們一切乾渴的都當就近水來。</w:t>
      </w:r>
      <w:r>
        <w:rPr/>
        <w:t>」水源是人類生存的重要原素。人沒有鑽石戒子也能活著，沒有手提電話或上網也能活著，但沒有水源時就不能生存。在電視節目「非洲的眼淚」，描述非洲數個月持續乾旱沒有雨，一切的湖泊和江河也乾涸了，地土也露出來成龜裂。許多動物如大象群為了尋找水源而數百公里大遷徙，當中一些年幼的象因不能忍耐而脫隊，最終筋疲力盡死去。非洲土著眼白白地看著視為寶的牲畜，一隻一隻地乾涸而死也束手無策。他們騎著駱駝行走整天的路程，所尋得的水源不是清澈的江河，而是渾濁的黃泥水。即使如此他們也試著用布來把水過濾後裝在皮袋。許多時他們因為飲用了含大量細菌或寄生蟲的水源致病。乾涸就是非洲土著的眼淚和痛苦。</w:t>
      </w:r>
    </w:p>
    <w:p>
      <w:pPr>
        <w:pStyle w:val="Normal"/>
        <w:spacing w:before="120" w:after="120"/>
        <w:rPr/>
      </w:pPr>
      <w:r>
        <w:rPr/>
        <w:t>人類不但因肉身乾涸而流淚，也因靈魂深處的乾固而受苦。「</w:t>
      </w:r>
      <w:r>
        <w:rPr>
          <w:rStyle w:val="Style11"/>
        </w:rPr>
        <w:t>主耶和華說：“日子將到，我必命饑荒降在地上。人飢餓非因無餅，乾渴非因無水，乃因不聽耶和華的話。</w:t>
      </w:r>
      <w:r>
        <w:rPr/>
        <w:t>」</w:t>
      </w:r>
      <w:r>
        <w:rPr/>
        <w:t>(</w:t>
      </w:r>
      <w:r>
        <w:rPr/>
        <w:t>摩</w:t>
      </w:r>
      <w:r>
        <w:rPr/>
        <w:t xml:space="preserve">8:11) </w:t>
      </w:r>
      <w:r>
        <w:rPr/>
        <w:t>人即使外在過富足無缺的生活，也必因沒有　神的說話而心靈枯乾。以色列過往七十年在巴比倫作俘虜的生活，因為沒有聽見　神的說話而乾渴。他們沒有真正的崇拜，靈魂變得沒有水而龜裂的泥土。在極度乾涸之中，他們終於明白　神的說話是多麼寶貴，崇拜真　神是多麼重要。</w:t>
      </w:r>
    </w:p>
    <w:p>
      <w:pPr>
        <w:pStyle w:val="Normal"/>
        <w:spacing w:before="120" w:after="120"/>
        <w:rPr/>
      </w:pPr>
      <w:r>
        <w:rPr/>
        <w:t>　神向一切乾涸的人懇切地再三邀請，在第</w:t>
      </w:r>
      <w:r>
        <w:rPr/>
        <w:t>1</w:t>
      </w:r>
      <w:r>
        <w:rPr/>
        <w:t>節裏，＂</w:t>
      </w:r>
      <w:r>
        <w:rPr>
          <w:rStyle w:val="Style11"/>
        </w:rPr>
        <w:t>Come; come to the waters;</w:t>
      </w:r>
      <w:r>
        <w:rPr>
          <w:rStyle w:val="Style11"/>
        </w:rPr>
        <w:t xml:space="preserve"> </w:t>
      </w:r>
      <w:r>
        <w:rPr>
          <w:rStyle w:val="Style11"/>
        </w:rPr>
        <w:t>come, buy and eat! Come, buy wine and milk</w:t>
      </w:r>
      <w:r>
        <w:rPr/>
        <w:t>＂四次重覆出現「</w:t>
      </w:r>
      <w:r>
        <w:rPr>
          <w:rStyle w:val="Style11"/>
        </w:rPr>
        <w:t>就近水來；也可以來；你們都來；也來買酒和奶</w:t>
      </w:r>
      <w:r>
        <w:rPr/>
        <w:t>」。耶穌說，「</w:t>
      </w:r>
      <w:r>
        <w:rPr>
          <w:rStyle w:val="Style11"/>
        </w:rPr>
        <w:t>人若渴了，可以到我這裡來喝！信我的人，就如經上所說：‘從他腹中要流出活水的江河來。</w:t>
      </w:r>
      <w:r>
        <w:rPr/>
        <w:t>」</w:t>
      </w:r>
      <w:r>
        <w:rPr/>
        <w:t>(</w:t>
      </w:r>
      <w:r>
        <w:rPr/>
        <w:t>約</w:t>
      </w:r>
      <w:r>
        <w:rPr/>
        <w:t xml:space="preserve">7:37-38) </w:t>
      </w:r>
      <w:r>
        <w:rPr/>
        <w:t>無論是富有或貧窮，是充滿義的或罪惡昭彰的，男女老幼，貴賤也都來。我們帶著現今的模樣來，　神必接納我們，讓我們能盡情地享用這泉源。</w:t>
      </w:r>
    </w:p>
    <w:p>
      <w:pPr>
        <w:pStyle w:val="Normal"/>
        <w:spacing w:before="120" w:after="120"/>
        <w:rPr/>
      </w:pPr>
      <w:r>
        <w:rPr/>
        <w:t>約翰福音第</w:t>
      </w:r>
      <w:r>
        <w:rPr/>
        <w:t>4</w:t>
      </w:r>
      <w:r>
        <w:rPr/>
        <w:t>章裏的撒瑪利亞婦人，盼望通過丈夫的愛情來解決心中的乾渴。她五次婚姻只帶給她深深的傷痕和痛苦，心靈變得越來越乾渴。耶穌邀請充滿羞恥的婦人來到生命的活水旁，「</w:t>
      </w:r>
      <w:r>
        <w:rPr>
          <w:rStyle w:val="Style11"/>
        </w:rPr>
        <w:t>人若喝我所賜的水，就永遠不渴。我所賜的水要在他裡頭成為泉源，直湧到永生。</w:t>
      </w:r>
      <w:r>
        <w:rPr/>
        <w:t>」</w:t>
      </w:r>
      <w:r>
        <w:rPr/>
        <w:t>(</w:t>
      </w:r>
      <w:r>
        <w:rPr/>
        <w:t>約</w:t>
      </w:r>
      <w:r>
        <w:rPr/>
        <w:t xml:space="preserve">4:14) </w:t>
      </w:r>
      <w:r>
        <w:rPr/>
        <w:t>當婦人嘗到耶穌所賜的活水時，心中充滿快樂和滿足，就撇下水罐子到城裏邀請人來活水泉源，「</w:t>
      </w:r>
      <w:r>
        <w:rPr>
          <w:rStyle w:val="Style11"/>
        </w:rPr>
        <w:t>你們來看！有一個人將我素來所行的一切事都給我說出來了，莫非這就是基督嗎？</w:t>
      </w:r>
      <w:r>
        <w:rPr/>
        <w:t>」</w:t>
      </w:r>
      <w:r>
        <w:rPr/>
        <w:t>(</w:t>
      </w:r>
      <w:r>
        <w:rPr/>
        <w:t>約</w:t>
      </w:r>
      <w:r>
        <w:rPr/>
        <w:t>4:29)</w:t>
      </w:r>
      <w:r>
        <w:rPr/>
        <w:t>因著一個婦人得嘗活水，吸引了眾多乾渴的人就近水來。</w:t>
      </w:r>
    </w:p>
    <w:p>
      <w:pPr>
        <w:pStyle w:val="Normal"/>
        <w:spacing w:before="120" w:after="120"/>
        <w:rPr/>
      </w:pPr>
      <w:r>
        <w:rPr/>
        <w:t>　神向一切乾涸的人邀請說，「</w:t>
      </w:r>
      <w:r>
        <w:rPr>
          <w:rStyle w:val="Style11"/>
        </w:rPr>
        <w:t>你們一切乾渴的都當就近水來，沒有銀錢的也可以來。你們都來，買了吃，不用銀錢，不用價值，也來買酒和奶</w:t>
      </w:r>
      <w:r>
        <w:rPr/>
        <w:t>」，就是邀請一切因乾涸受苦和徬徨的人都來，可以盡情地享用水泉，不用銀錢，是免費的。這樣的邀請是多麼驚人的恩典和祝福呢！這個世界上沒有免費午餐。水的珍貴性，在沙漠上如同黃金。　神卻說不收我們分文，免費給我們這寶貴聖靈的活水，因為　神的兒子耶穌基督已為我們付了價值。耶穌以自己的生命作贖價，在十字架上傾流出所有的水和血，直到高呼「成了」。現在我們憑信心迎接　神的邀請就能得著這恩典和祝福。</w:t>
      </w:r>
    </w:p>
    <w:p>
      <w:pPr>
        <w:pStyle w:val="Normal"/>
        <w:spacing w:before="120" w:after="120"/>
        <w:rPr/>
      </w:pPr>
      <w:r>
        <w:rPr/>
        <w:t>這生命的水泉並非淡淡無味的水，這水也如同酒和奶。「酒」帶給人喜樂；「奶」賜人豐富營養來成長。沒有銀錢的人，就不能買酒和奶。他們沒有喜樂和力量，也因缺乏營養而變得骨瘦如柴。這是以色列現在的情況。為何他們沒有銀錢又饑又餓呢？請看第</w:t>
      </w:r>
      <w:r>
        <w:rPr/>
        <w:t>2</w:t>
      </w:r>
      <w:r>
        <w:rPr/>
        <w:t>節上，「</w:t>
      </w:r>
      <w:r>
        <w:rPr>
          <w:rStyle w:val="Style11"/>
        </w:rPr>
        <w:t>你們為何花錢買那不足為食物的？用勞碌得來的買那不使人飽足的呢？</w:t>
      </w:r>
      <w:r>
        <w:rPr/>
        <w:t>」以色列因耗盡一切金錢在崇拜偶像上，卻不見得使自己飽足。同樣今天的人將時間、力量、才能也花在不能叫人滿足的事上。人通宵上網或電玩，花費在飲酒、電影、拍拖、崇拜娛樂和體育明星、電子產品、人的承認等。雖然花費了不少的時間、物質和力量在這些事上，結果成為如同比喻中的浪子那樣悲慘，在饑荒中捱餓說，「我倒在這裏餓死嗎？」</w:t>
      </w:r>
      <w:r>
        <w:rPr/>
        <w:t>(</w:t>
      </w:r>
      <w:r>
        <w:rPr/>
        <w:t>路</w:t>
      </w:r>
      <w:r>
        <w:rPr/>
        <w:t xml:space="preserve">15:17) </w:t>
      </w:r>
      <w:r>
        <w:rPr/>
        <w:t>　神憐憫那將要餓死的靈魂，邀請他們來到充滿酒和奶的筵席，「</w:t>
      </w:r>
      <w:r>
        <w:rPr>
          <w:rStyle w:val="Style11"/>
        </w:rPr>
        <w:t>沒有銀錢的也可以來。你們都來，買了吃，不用銀錢，不用價值，也來買酒和奶。</w:t>
      </w:r>
      <w:r>
        <w:rPr/>
        <w:t>」即使他們人生已花光了，甚麼都沒有，也都可來到參與　神的筵席。</w:t>
      </w:r>
    </w:p>
    <w:p>
      <w:pPr>
        <w:pStyle w:val="Normal"/>
        <w:spacing w:before="120" w:after="120"/>
        <w:rPr/>
      </w:pPr>
      <w:r>
        <w:rPr/>
        <w:t>人雖然為了得著幸福而勞碌，但也不能使他們飽足。於是　神教訓我們得著幸福的道路，請看第</w:t>
      </w:r>
      <w:r>
        <w:rPr/>
        <w:t>2</w:t>
      </w:r>
      <w:r>
        <w:rPr/>
        <w:t>節下，「</w:t>
      </w:r>
      <w:r>
        <w:rPr>
          <w:rStyle w:val="Style11"/>
        </w:rPr>
        <w:t>你們要留意聽我的話，就能吃那美物，得享肥甘，心中喜樂。</w:t>
      </w:r>
      <w:r>
        <w:rPr/>
        <w:t>」　神吩咐我們要留心聽　神的話，就能吃那美物，得享肥甘，心中喜樂。留心聽和順從　神的說話時，可以吃到從　神而來的美味食物，心中得享肥甘和不止息的喜樂。　神的說話是人靈魂最美味的食物，當我們按時進食　神的說話，我們屬靈生命能健康並得滋潤，也有分辨能力。　神的說話能潔淨少年人的行為；　神的說話是力量和智慧的源頭，使我們克服各樣困難。　神的說話使年輕人比老練的人更通達；　神的說話賜人真正和長久的平安</w:t>
      </w:r>
      <w:r>
        <w:rPr/>
        <w:t>(</w:t>
      </w:r>
      <w:r>
        <w:rPr/>
        <w:t>詩</w:t>
      </w:r>
      <w:r>
        <w:rPr/>
        <w:t>119)</w:t>
      </w:r>
      <w:r>
        <w:rPr/>
        <w:t>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3</w:t>
      </w:r>
      <w:r>
        <w:rPr/>
        <w:t>節上，「</w:t>
      </w:r>
      <w:r>
        <w:rPr>
          <w:rStyle w:val="Style11"/>
        </w:rPr>
        <w:t>你們當就近我來，側耳而聽，就必得活。</w:t>
      </w:r>
      <w:r>
        <w:rPr/>
        <w:t>」　神應許那就近　神，側耳而聽的人就必得活。因為　神的說話是活水，如同酒和奶。母乳含有嬰兒成長所需的養份，蛋白質、維他命、鈣質和抗體。嬰兒每日飲用母乳快高長大，比原本身型大三、四倍，也有抵抗力不易患病。　神的說話是靈奶，使我們在屬靈上長大和強壯，也從罪的引誘中保護我們。所以，　神吩咐我們要側耳而聽　神的說話，我們的靈魂就必得活。耶穌說，「</w:t>
      </w:r>
      <w:r>
        <w:rPr>
          <w:rStyle w:val="Style11"/>
        </w:rPr>
        <w:t>我實實在在地告訴你們：時候將到，現在就是了，死人要聽見　神兒子的聲音，聽見的人就要活了。</w:t>
      </w:r>
      <w:r>
        <w:rPr/>
        <w:t>」</w:t>
      </w:r>
      <w:r>
        <w:rPr/>
        <w:t>(</w:t>
      </w:r>
      <w:r>
        <w:rPr/>
        <w:t>約</w:t>
      </w:r>
      <w:r>
        <w:rPr/>
        <w:t xml:space="preserve">5:25) </w:t>
      </w:r>
      <w:r>
        <w:rPr/>
        <w:t>　神的說話裏有生命，有真理，因此我們聽　神的說話時不要輕率，要如鹿渴慕溪水那樣，以懇切的態度細心地聆聽。那時　神的說話使我們必得活，也要滋潤我們的百骨</w:t>
      </w:r>
      <w:r>
        <w:rPr/>
        <w:t>(</w:t>
      </w:r>
      <w:r>
        <w:rPr/>
        <w:t>箴</w:t>
      </w:r>
      <w:r>
        <w:rPr/>
        <w:t>3:8)</w:t>
      </w:r>
      <w:r>
        <w:rPr/>
        <w:t>，我們的人生必像澆灌的園子</w:t>
      </w:r>
      <w:r>
        <w:rPr/>
        <w:t>(</w:t>
      </w:r>
      <w:r>
        <w:rPr/>
        <w:t>賽</w:t>
      </w:r>
      <w:r>
        <w:rPr/>
        <w:t>58:11)</w:t>
      </w:r>
      <w:r>
        <w:rPr/>
        <w:t>，結出許多生命果子。我們接受　神的邀請，就近　神來，側耳而聽，我們能從一切絕望和無力中必得活，心靈強健。</w:t>
      </w:r>
    </w:p>
    <w:p>
      <w:pPr>
        <w:pStyle w:val="Normal"/>
        <w:spacing w:before="120" w:after="120"/>
        <w:rPr/>
      </w:pPr>
      <w:r>
        <w:rPr/>
        <w:t>在美國一個家庭，小女兒因為家境貧窮，缺乏營養和醫療照顧而離世。有一個穿著如同乞丐的男子，看上了小女兒所穿上的鞋就偷走，並且將鞋變賣來買酒。這男人就是死去女兒的父親，他因為嚴重的酒癮，使妻兒捱苦，即使女兒死了也只顧著飲酒，如同畜牲那樣活著。這樣墮落的他有一天聽見　神的說話，耶穌為了醜陃的他死在十字架上，「</w:t>
      </w:r>
      <w:r>
        <w:rPr>
          <w:rStyle w:val="Style11"/>
        </w:rPr>
        <w:t>　神差他獨生子到世間來，使我們藉著他得生，　神愛我們的心在此就顯明了。</w:t>
      </w:r>
      <w:r>
        <w:rPr/>
        <w:t>」</w:t>
      </w:r>
      <w:r>
        <w:rPr/>
        <w:t>(</w:t>
      </w:r>
      <w:r>
        <w:rPr/>
        <w:t>約一</w:t>
      </w:r>
      <w:r>
        <w:rPr/>
        <w:t xml:space="preserve">4:9) </w:t>
      </w:r>
      <w:r>
        <w:rPr/>
        <w:t>本來冰冷的內心溶化，他死了的靈魂慢慢活過來，最後他改變成為美國有名的牧師。後來他向那些嚴重酗酒的人傳福音，叫數千個靈魂歸向主。一個本來賣女兒的遺物來買酒的人，但因聽見主的說話時活過來，後來引領許多人歸向　神得生命。這就是　神生命的道。「</w:t>
      </w:r>
      <w:r>
        <w:rPr>
          <w:rStyle w:val="Style11"/>
        </w:rPr>
        <w:t>你們當就近我來，側耳而聽，就必得活。</w:t>
      </w:r>
      <w:r>
        <w:rPr/>
        <w:t>」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3</w:t>
      </w:r>
      <w:r>
        <w:rPr/>
        <w:t>節下</w:t>
      </w:r>
      <w:r>
        <w:rPr/>
        <w:t>-5</w:t>
      </w:r>
      <w:r>
        <w:rPr/>
        <w:t>節，「</w:t>
      </w:r>
      <w:r>
        <w:rPr>
          <w:rStyle w:val="Style11"/>
        </w:rPr>
        <w:t>我必與你們立永約，就是應許大衛那可靠的恩典。我已立他作萬民的見證，為萬民的君王和司令。你素不認識的國民，你也必召來；素不認識你的國民，也必向你奔跑，都因耶和華你的　神以色列的聖者，因為他已經榮耀你。</w:t>
      </w:r>
      <w:r>
        <w:rPr/>
        <w:t>」　神與那接受邀請的人立永約，那就是應許從大衛後裔中賜下彌賽亞，藉並彌賽亞帶給他們救恩和永生。這約是永約，基於　神的恩典而成就，因此這約不會因人的罪惡和過犯而被破壞或廢除。　神祝福每個來到　神那裏，側耳聽　神說話的人，將最寶貴的救恩和永生賜下。　神也要祝福他所屬的家庭、聚會、民族和國家，使他作別人祝福的源頭。大衛本來是個牧童，但他側耳細聽　神的說話，　神就高舉和榮耀他，立他作萬民的牧者。我們來到　神那裏吃美物就得健康，人生如同大衛那樣在世上作祝福的源頭。祈求　神賜我們信心來到側耳細聽　神的說話，我們能吃　神所賜的美物，人生如同大衛那樣被　神寶貴使用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除掉自己的意念歸回耶和華 </w:t>
      </w:r>
      <w:r>
        <w:rPr/>
        <w:t>(6-13)</w:t>
      </w:r>
    </w:p>
    <w:p>
      <w:pPr>
        <w:pStyle w:val="Normal"/>
        <w:spacing w:before="120" w:after="120"/>
        <w:rPr/>
      </w:pPr>
      <w:r>
        <w:rPr/>
        <w:t>我們當怎樣回應　神的邀請呢？請看第</w:t>
      </w:r>
      <w:r>
        <w:rPr/>
        <w:t>6</w:t>
      </w:r>
      <w:r>
        <w:rPr/>
        <w:t>節，「</w:t>
      </w:r>
      <w:r>
        <w:rPr>
          <w:rStyle w:val="Style11"/>
        </w:rPr>
        <w:t>當趁耶和華可尋找的時候尋找他，相近的時候求告他。</w:t>
      </w:r>
      <w:r>
        <w:rPr/>
        <w:t>」「</w:t>
      </w:r>
      <w:r>
        <w:rPr>
          <w:rStyle w:val="Style11"/>
        </w:rPr>
        <w:t>趁耶和華可尋找的時候</w:t>
      </w:r>
      <w:r>
        <w:rPr/>
        <w:t>」</w:t>
      </w:r>
      <w:r>
        <w:rPr/>
        <w:t>;</w:t>
      </w:r>
      <w:r>
        <w:rPr/>
        <w:t>「</w:t>
      </w:r>
      <w:r>
        <w:rPr>
          <w:rStyle w:val="Style11"/>
        </w:rPr>
        <w:t>相近的時候</w:t>
      </w:r>
      <w:r>
        <w:rPr/>
        <w:t>」就是　神通過祂的僕人懇切地邀請我們時，呼叫我們的時候。撒但常阻延人尋求　神，是要悔改，但不是今日，遲些還有機會。但聖經告訴我們，「</w:t>
      </w:r>
      <w:r>
        <w:rPr>
          <w:rStyle w:val="Style11"/>
        </w:rPr>
        <w:t>其實明天如何，你們還不知道。你們的生命是甚麼呢？你們原來是一片雲霧，出現少時就不見了。</w:t>
      </w:r>
      <w:r>
        <w:rPr/>
        <w:t>」</w:t>
      </w:r>
      <w:r>
        <w:rPr/>
        <w:t>(</w:t>
      </w:r>
      <w:r>
        <w:rPr/>
        <w:t>雅</w:t>
      </w:r>
      <w:r>
        <w:rPr/>
        <w:t xml:space="preserve">4:14) </w:t>
      </w:r>
      <w:r>
        <w:rPr/>
        <w:t>沒有一個人能清楚掌握明天的事，我們能悔改是　神賜給我們的恩典和機會。</w:t>
      </w:r>
    </w:p>
    <w:p>
      <w:pPr>
        <w:pStyle w:val="Normal"/>
        <w:spacing w:before="120" w:after="120"/>
        <w:rPr/>
      </w:pPr>
      <w:r>
        <w:rPr/>
        <w:t>甚麼阻礙人尋找　神呢？請看第</w:t>
      </w:r>
      <w:r>
        <w:rPr/>
        <w:t>7</w:t>
      </w:r>
      <w:r>
        <w:rPr/>
        <w:t>節，「</w:t>
      </w:r>
      <w:r>
        <w:rPr>
          <w:rStyle w:val="Style11"/>
        </w:rPr>
        <w:t>惡人當離棄自己的道路，不義的人當除掉自己的意念。歸向耶和華，耶和華就必憐恤他；當歸向我們的　神，因為　神必廣行赦免。</w:t>
      </w:r>
      <w:r>
        <w:rPr/>
        <w:t>」為要歸向　神，惡人當離棄自己的道路，不義的人當除掉自己的意念。「</w:t>
      </w:r>
      <w:r>
        <w:rPr>
          <w:rStyle w:val="Style11"/>
        </w:rPr>
        <w:t>自己的道路</w:t>
      </w:r>
      <w:r>
        <w:rPr/>
        <w:t>」表示罪人所習慣於的生活和態度；「</w:t>
      </w:r>
      <w:r>
        <w:rPr>
          <w:rStyle w:val="Style11"/>
        </w:rPr>
        <w:t>自己的意念</w:t>
      </w:r>
      <w:r>
        <w:rPr/>
        <w:t>」就是罪人基於寧願享受罪中之樂的價值觀。我們離棄「</w:t>
      </w:r>
      <w:r>
        <w:rPr>
          <w:rStyle w:val="Style11"/>
        </w:rPr>
        <w:t>自己的道路</w:t>
      </w:r>
      <w:r>
        <w:rPr/>
        <w:t>」，除掉「</w:t>
      </w:r>
      <w:r>
        <w:rPr>
          <w:rStyle w:val="Style11"/>
        </w:rPr>
        <w:t>自己的意念</w:t>
      </w:r>
      <w:r>
        <w:rPr/>
        <w:t>」，簡單說就是捨己的意思。雖然這是是困難的，但我們如此行時要得著甚麼更大的賞賜呢？</w:t>
      </w:r>
    </w:p>
    <w:p>
      <w:pPr>
        <w:pStyle w:val="Heading3"/>
        <w:rPr/>
      </w:pPr>
      <w:r>
        <w:rPr/>
        <w:t>第一，罪得赦免</w:t>
      </w:r>
    </w:p>
    <w:p>
      <w:pPr>
        <w:pStyle w:val="Normal"/>
        <w:spacing w:before="120" w:after="120"/>
        <w:rPr/>
      </w:pPr>
      <w:r>
        <w:rPr/>
        <w:t>「</w:t>
      </w:r>
      <w:r>
        <w:rPr>
          <w:rStyle w:val="Style11"/>
        </w:rPr>
        <w:t>歸向耶和華，耶和華就必憐恤他；當歸向我們的　神，因為　神必廣行赦免。</w:t>
      </w:r>
      <w:r>
        <w:rPr/>
        <w:t>」</w:t>
      </w:r>
      <w:r>
        <w:rPr/>
        <w:t>(7</w:t>
      </w:r>
      <w:r>
        <w:rPr/>
        <w:t>下</w:t>
      </w:r>
      <w:r>
        <w:rPr/>
        <w:t xml:space="preserve">) </w:t>
      </w:r>
      <w:r>
        <w:rPr/>
        <w:t>歸向　神的人，　神必憐恤愛護他，使他白白得著昂貴罪得赦免之恩，不再定罪，有救恩和永生相隨。</w:t>
      </w:r>
    </w:p>
    <w:p>
      <w:pPr>
        <w:pStyle w:val="Heading3"/>
        <w:rPr/>
      </w:pPr>
      <w:r>
        <w:rPr/>
        <w:t>第二，行走在天上、　神的道路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8-9</w:t>
      </w:r>
      <w:r>
        <w:rPr/>
        <w:t>節，「</w:t>
      </w:r>
      <w:r>
        <w:rPr>
          <w:rStyle w:val="Style11"/>
        </w:rPr>
        <w:t>耶和華說：“我的意念非同你們的意念，我的道路非同你們的道路。天怎樣高過地，照樣，我的道路高過你們的道路，我的意念高過你們的意念。</w:t>
      </w:r>
      <w:r>
        <w:rPr/>
        <w:t>」以色列的意念是承受苦難是徒然的，從巴比倫得釋放後，要過無苦難、享受安逸的太平生活；　神的意念是通過苦難使以色列從罪惡中回轉，再次設立他們作聖潔的百姓。惡人固執地行罪惡的道路，偏行己路，卻自以為聰明；不義的人抱著不義的思想，合理化自己的不義。若事情沒有照他們所想的成就，他們反以　神為不義。　神的意念是幫助人向　神悔改，得著真正的憐恤和寬恕，又通過失敗和痛苦，使人從惡人的道路和不義的意念回轉，被煉淨作聖潔的百姓。「</w:t>
      </w:r>
      <w:r>
        <w:rPr>
          <w:rStyle w:val="Style11"/>
        </w:rPr>
        <w:t>我的意念非同你們的意念，我的道路非同你們的道路。天怎樣高過地，照樣，我的道路高過你們的道路，我的意念高過你們的意念。</w:t>
      </w:r>
      <w:r>
        <w:rPr/>
        <w:t>」</w:t>
      </w:r>
    </w:p>
    <w:p>
      <w:pPr>
        <w:pStyle w:val="Heading3"/>
        <w:rPr/>
      </w:pPr>
      <w:r>
        <w:rPr/>
        <w:t>第三，經歷　神的應許信實地成就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0-11</w:t>
      </w:r>
      <w:r>
        <w:rPr/>
        <w:t>節，「</w:t>
      </w:r>
      <w:r>
        <w:rPr>
          <w:rStyle w:val="Style11"/>
        </w:rPr>
        <w:t>雨雪從天而降，並不返回，卻滋潤地土，使地上發芽結實，使撒種的有種，使要吃的有糧。我口所出的話也必如此，決不徒然返回，卻要成就我所喜悅的，在我發它去成就事上必然亨通。</w:t>
      </w:r>
      <w:r>
        <w:rPr/>
        <w:t>」雨雪從天而降，並不會中途返回，乃要降下滋潤地土，使地上發芽結實，使撒種的有種，使要吃的有糧。同樣，　神的說話宣佈後就必按時成就。我們要確信　神賜給我們應許的說話。當我們以敬畏的心去相信和順從　神的應許和盼望，　神的說話在我們人生中照樣成就。我們服事</w:t>
      </w:r>
      <w:r>
        <w:rPr/>
        <w:t>1-1</w:t>
      </w:r>
      <w:r>
        <w:rPr/>
        <w:t>查經時，雖然不能即時看見果效，但在　神的時候必成就他的信實。</w:t>
      </w:r>
    </w:p>
    <w:p>
      <w:pPr>
        <w:pStyle w:val="Normal"/>
        <w:spacing w:before="120" w:after="120"/>
        <w:rPr/>
      </w:pPr>
      <w:r>
        <w:rPr/>
        <w:t>那歸向　神的人有何改變呢？請看第</w:t>
      </w:r>
      <w:r>
        <w:rPr/>
        <w:t>12-13</w:t>
      </w:r>
      <w:r>
        <w:rPr/>
        <w:t>節，「</w:t>
      </w:r>
      <w:r>
        <w:rPr>
          <w:rStyle w:val="Style11"/>
        </w:rPr>
        <w:t>你們必歡歡喜喜而出來，平平安安蒙引導；大山小山必在你們面前發聲歌唱，田野的樹木也都拍掌。松樹長出，代替荊棘，番石榴長出，代替蒺藜。這要為耶和華留名，作為永遠的證據，不能剪除。</w:t>
      </w:r>
      <w:r>
        <w:rPr/>
        <w:t>」　神必引領那歸回　神的人，萬物都歡歡喜喜，發聲歌唱，田野樹木拍掌。我們的人生完全改變，由如同荊棘或蒺藜那樣傷害別人，改變為結果子的樹，成為堅和固常綠的松樹，又發出香氣的番石榴。</w:t>
      </w:r>
    </w:p>
    <w:p>
      <w:pPr>
        <w:pStyle w:val="Normal"/>
        <w:spacing w:before="120" w:after="120"/>
        <w:rPr/>
      </w:pPr>
      <w:r>
        <w:rPr/>
        <w:t>總括來說，我們得活的秘訣就是來到　神那裏，喝聖靈的活水和　神說話。「</w:t>
      </w:r>
      <w:r>
        <w:rPr>
          <w:rStyle w:val="Style11"/>
        </w:rPr>
        <w:t>你們當就近我來，側耳而聽，就必得活。</w:t>
      </w:r>
      <w:r>
        <w:rPr/>
        <w:t>」我們要以更懇切的心，在每一天開始前來到　神那裏，側耳而聽　神的說話，能吃美物，內心得享肥甘，心中得喜樂幸福，人生作祝福的源頭。</w:t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6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basedOn w:val="DefaultParagraphFont"/>
    <w:qFormat/>
    <w:rPr>
      <w:rFonts w:ascii="華康古印體(P)" w:hAnsi="華康古印體(P)" w:eastAsia="華康古印體(P)" w:cs="Arial"/>
      <w:b/>
      <w:sz w:val="2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I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3:40:00Z</dcterms:created>
  <dc:creator>HKU</dc:creator>
  <dc:description/>
  <cp:keywords/>
  <dc:language>en-US</dc:language>
  <cp:lastModifiedBy>Jesus Disciple</cp:lastModifiedBy>
  <dcterms:modified xsi:type="dcterms:W3CDTF">2012-02-12T08:51:00Z</dcterms:modified>
  <cp:revision>9</cp:revision>
  <dc:subject/>
  <dc:title>新信息樣板</dc:title>
</cp:coreProperties>
</file>